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73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ophi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irls 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” H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ll On Handles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, Warm and D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=10/11, SM=12/13, MD=1/2, LG=3/4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enjoy going out to the barn in style with these Blazin Roxx girls round toe rain boots by M&amp;F Western Products.   These boots will brighten a rainy day with the all over colorful stripes and flowers. They also have pull on handles for easy on/off. These boots are barn acid approved with proper care and storage.  Sizes: XS=10/11, SM=12/13, MD=1/2, LG=3/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8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7T19:20:00Z</dcterms:modified>
  <cp:revision>6</cp:revision>
  <dc:subject/>
  <dc:title/>
</cp:coreProperties>
</file>