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6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END OCTO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y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 Quality Rub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Rubbe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, Warm and D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Insol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 out to the barn in style with these DBL Barrel boys round toe rain boots by M&amp;F Western Products®.  These feature a tractor print with a blue trim. These are also barn acid approved with proper care and storage.  Sizes:  XS: 10/11, SM: 12/13, MD: 1/2, LG 3/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48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2T21:41:00Z</dcterms:modified>
  <cp:revision>11</cp:revision>
  <dc:subject/>
  <dc:title/>
</cp:coreProperties>
</file>