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60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END OCTOBER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ac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, Warm and D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 out to the barn in style with these Blazin Roxx girls round toe rain boots by M&amp;F Western Products®.   These feature a blue and white wavy pattern with gray trim.  These are also barn acid approved with proper care and storage.  Sizes:  XS: 10/11, SM: 12/13, MD: 1/2, LG 3/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2T21:40:00Z</dcterms:modified>
  <cp:revision>6</cp:revision>
  <dc:subject/>
  <dc:title/>
</cp:coreProperties>
</file>