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9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9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58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END OCTOBER 201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entri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XS,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gh Quality Rub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Rubbe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, Warm and D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Insol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 out to the barn in style with these Blazin Roxx girls round toe rain boots by M&amp;F Western Products®.   These feature multi-colored mini sugar skulls with a bright orange trim.  These are also barn acid approved with proper care and storage.  Sizes:  XS: 10/11, SM: 12/13, MD: 1/2, LG 3/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3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9-02T21:35:00Z</dcterms:modified>
  <cp:revision>11</cp:revision>
  <dc:subject/>
  <dc:title/>
</cp:coreProperties>
</file>