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50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Ladies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Charcoal/Turquoise/Ivory Pattern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Round To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-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Blazin Roxx ladies rain boots by M&amp;F Western Products® features a cute charcoal, light turquoise, and ivory pattern in a round toe boot.  Available in sizes 6-11 whole sizes only.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8:00Z</dcterms:created>
  <dc:creator>Matt Desmet</dc:creator>
  <dc:description/>
  <dc:language>en-US</dc:language>
  <cp:lastModifiedBy>MF_Desktop</cp:lastModifiedBy>
  <dcterms:modified xsi:type="dcterms:W3CDTF">2016-08-10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