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2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risti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, Warm and D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a brown and pink cross pattern throughout with pink trimmings. 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8T21:18:00Z</dcterms:modified>
  <cp:revision>4</cp:revision>
  <dc:subject/>
  <dc:title/>
</cp:coreProperties>
</file>