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arls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 These boots have a chevron pattern throughout with lime green trimmings.  Boot pulls for easy on.  Offered in sizes XS-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6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17:00Z</dcterms:modified>
  <cp:revision>3</cp:revision>
  <dc:subject/>
  <dc:title/>
</cp:coreProperties>
</file>