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8114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Rose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in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atercolor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Toe Styl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rain boot by M&amp;F Western Products®.   Fun watercolors pattern, multicolored with pink top and bottom.  Classic rain boot round toe style.  Offered in whole sizes 6-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55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11-17T15:56:00Z</dcterms:modified>
  <cp:revision>3</cp:revision>
  <dc:subject/>
  <dc:title/>
</cp:coreProperties>
</file>