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1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eann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 Sty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rain boot by M&amp;F Western Products®.   Fashionable multicolored chevron pattern with brown top and bottom color.  Classic rain boot round toe style.  Offered in whole sizes 6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17T15:55:00Z</dcterms:modified>
  <cp:revision>6</cp:revision>
  <dc:subject/>
  <dc:title/>
</cp:coreProperties>
</file>