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02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aterproof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nip Toe Sty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Multicolored Chevron Patter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acked He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 -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Stylish ladies multicolored rain boot by M&amp;F Western Products®. Bold multicolored chevron pattern. Trendy snip toe style. Offered in whole sizes 6 through 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00:00Z</dcterms:created>
  <dc:creator>Matt Desmet</dc:creator>
  <dc:description/>
  <dc:language>en-US</dc:language>
  <cp:lastModifiedBy>M&amp;F User</cp:lastModifiedBy>
  <dcterms:modified xsi:type="dcterms:W3CDTF">2014-11-14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