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810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Rocki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ugar Sku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Toe Sty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multi-colored rain boot by M&amp;F Western Products®.   Popular sugar skull design on bone colored background.  Round toe style offered in Sizes 6-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7:3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1-14T17:33:00Z</dcterms:modified>
  <cp:revision>3</cp:revision>
  <dc:subject/>
  <dc:title/>
</cp:coreProperties>
</file>