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809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handra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in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 Chevron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Toe Styl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multi-colored rain boot by M&amp;F Western Products®.   Bold multi-colored chevron pattern.  Round toe style offered in Sizes 6-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28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11-14T17:31:00Z</dcterms:modified>
  <cp:revision>5</cp:revision>
  <dc:subject/>
  <dc:title/>
</cp:coreProperties>
</file>