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792222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PR Indoor/Outdoor Non-Slip Rubber 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dor Absorbing/Anti-Bacterial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comfort and style, relax in a pair of Dble Barrel slippers by M&amp;F Western Products®.  Whether your ideal day is to stay inside by a warm fire or sit on deck enjoying beautiful scenery, these great slippers will keep you in touch with the great outdoors.   These slippers feature a practical non-slip rubber sole.  In addition they have a tie to get that perfect fit.   Men’s Whole Sizes 8-1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51:00Z</dcterms:created>
  <dc:creator>Matt Desmet</dc:creator>
  <dc:description/>
  <cp:keywords/>
  <dc:language>en-US</dc:language>
  <cp:lastModifiedBy>M&amp;F User</cp:lastModifiedBy>
  <cp:lastPrinted>2012-08-27T11:54:00Z</cp:lastPrinted>
  <dcterms:modified xsi:type="dcterms:W3CDTF">2015-03-19T19:37:00Z</dcterms:modified>
  <cp:revision>7</cp:revision>
  <dc:subject/>
  <dc:title/>
</cp:coreProperties>
</file>