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91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Mens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ens Whole Sizes 8-1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Indoor/Outdoor Non-Slip Rubber 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 and Comfort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n-Marking 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ece Lining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comfort and style, relax in a pair of Double Barrel slippers by M&amp;F®.  Whether your ideal day is to stay inside by a warm fire or sit on deck enjoying beautiful scenery, these great slippers will keep you in touch with the great outdoors.   These slippers are solid brown and feature a practical non-slip rubber sole.  Mens Whole Sizes 8-1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01:00Z</dcterms:created>
  <dc:creator>Matt Desmet</dc:creator>
  <dc:description/>
  <dc:language>en-US</dc:language>
  <cp:lastModifiedBy>MF_Desktop</cp:lastModifiedBy>
  <cp:lastPrinted>2012-08-27T11:54:00Z</cp:lastPrinted>
  <dcterms:modified xsi:type="dcterms:W3CDTF">2016-11-23T21:03:00Z</dcterms:modified>
  <cp:revision>4</cp:revision>
  <dc:subject/>
  <dc:title/>
</cp:coreProperties>
</file>