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8182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Non-Slip Rubber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0 Heavy Cord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Inso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r little one wants to stay inside by a warm fire or play on deck enjoying beautiful countryside, these great slippers will keep him warm and comfortable.  These slippers feature a practical non-slip rubber sole and comfort insole.  In addition they have a heavy cord lacing to get that perfect fit.   Sizes: XS (10 to 11), S (12 to 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8:00Z</dcterms:created>
  <dc:creator>Matt Desmet</dc:creator>
  <dc:description/>
  <cp:keywords/>
  <dc:language>en-US</dc:language>
  <cp:lastModifiedBy>M&amp;F User</cp:lastModifiedBy>
  <dcterms:modified xsi:type="dcterms:W3CDTF">2014-11-14T19:01:00Z</dcterms:modified>
  <cp:revision>5</cp:revision>
  <dc:subject/>
  <dc:title/>
</cp:coreProperties>
</file>