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8022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fficial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Non-Slip Rubber 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0 Heavy Cord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Wool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llow Comfort Inso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relax in a pair of slippers by M&amp;F Western Products®.  Weather your little one wants to stay inside by a warm fire or play on deck enjoying beautiful countryside, these great slippers will keep him warm and comfortable.  These slippers feature a faux wool ling with practical non-slip rubber sole and pillow comfort insole.  In addition they have a 360 heavy cord lacing to get that perfect fit.   Sizes: XS (10 to 11), S (12 to 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05:00Z</dcterms:created>
  <dc:creator>Matt Desmet</dc:creator>
  <dc:description/>
  <cp:keywords/>
  <dc:language>en-US</dc:language>
  <cp:lastModifiedBy>M&amp;F User</cp:lastModifiedBy>
  <dcterms:modified xsi:type="dcterms:W3CDTF">2013-04-08T14:33:00Z</dcterms:modified>
  <cp:revision>3</cp:revision>
  <dc:subject/>
  <dc:title/>
</cp:coreProperties>
</file>