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5757862</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Blazin Roxx Girls Slipp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White/Gra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s: XS, S, M, 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ft Soles for Indoor Wea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lide Sty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hite Trim</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 xml:space="preserve">Fuzzy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 Chart: XS (10-12), S (12-13), M (1-2), L (3-4)</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ese fuzzy Blazin Roxx slide style slipper by M&amp;F Western Products® will keep your little one warm on the coldest of mornings.  They feature a black/white and gray slide with fuzzy white trim.  These slippers are fun and cozy and are so comfortable they will want to wear them all of the time.   Girls Sizes XS (10-12), S (12-13), M (1-2), L (3-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46:00Z</dcterms:created>
  <dc:creator>Matt Desmet</dc:creator>
  <dc:description/>
  <cp:keywords/>
  <dc:language>en-US</dc:language>
  <cp:lastModifiedBy>MF_Desktop</cp:lastModifiedBy>
  <cp:lastPrinted>2012-08-27T13:34:00Z</cp:lastPrinted>
  <dcterms:modified xsi:type="dcterms:W3CDTF">2016-11-23T20:53:00Z</dcterms:modified>
  <cp:revision>8</cp:revision>
  <dc:subject/>
  <dc:title/>
</cp:coreProperties>
</file>