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78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and relaxation your little country girl will love wearing these Blazin Roxx slides by M&amp;F Western Products®.  These slippers are fun and cozy and are so comfortable she will want to wear them all of the time. They feature a multi-color design with purple trim.  Girl Sizes: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7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19:28:00Z</dcterms:modified>
  <cp:revision>4</cp:revision>
  <dc:subject/>
  <dc:title/>
</cp:coreProperties>
</file>