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66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sequin trim on a croc print design material.  These slippers are fun and cozy and are so comfortable you will want to wear them all of the time.  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40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1:40:00Z</dcterms:modified>
  <cp:revision>3</cp:revision>
  <dc:subject/>
  <dc:title/>
</cp:coreProperties>
</file>