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6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with 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d 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and relaxation your little country girl will love wearing these Blazin Roxx slippers by M&amp;F Western Products®.  These slippers are fun and cozy and are so comfortable she will want to wear them all of the time. They feature a mossy oak top with hot pink trim.  In addition they have a cord lacing to get that perfect fit. Girl Sizes: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16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22:20:00Z</dcterms:modified>
  <cp:revision>5</cp:revision>
  <dc:subject/>
  <dc:title/>
</cp:coreProperties>
</file>