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5755830</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zin Roxx Girls Flip Flop Slipper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Pink</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zes: XS, SM, MD, LG</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Easy Slip-On Flip Flop Styl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oft Soles for Indoor Wear</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Rhinestone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ze Chart: XS (10-11), S (12-13), M (1-2), L (3-4)</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rFonts w:ascii="Verdana" w:hAnsi="Verdana" w:eastAsia="Times New Roman" w:cs="Verdana"/>
                <w:color w:val="666666"/>
              </w:rPr>
            </w:pPr>
            <w:r>
              <w:rPr>
                <w:rFonts w:eastAsia="Times New Roman" w:cs="Verdana" w:ascii="Verdana" w:hAnsi="Verdana"/>
                <w:color w:val="666666"/>
              </w:rPr>
              <w:t>These adorable Blazin Roxx slippers by M &amp; F Western Products® are so very comfortable and great for warmer weather.  These feature pink fuzzy material with rhinestones.  These slippers are so comfortable and so much fun to wear. Girls Sizes XS (10-11), S (12-13), M (1-2), L (3-4).</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2:54:00Z</dcterms:created>
  <dc:creator>Matt Desmet</dc:creator>
  <dc:description/>
  <dc:language>en-US</dc:language>
  <cp:lastModifiedBy>MF_Desktop</cp:lastModifiedBy>
  <cp:lastPrinted>2012-08-27T13:34:00Z</cp:lastPrinted>
  <dcterms:modified xsi:type="dcterms:W3CDTF">2016-11-15T22:56:00Z</dcterms:modified>
  <cp:revision>7</cp:revision>
  <dc:subject/>
  <dc:title/>
</cp:coreProperties>
</file>