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556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Girl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1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zebra design and a hot pink trim.  These slippers are fun and cozy and are so comfortable you will want to wear them all of the time.   Girls Sizes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12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0:13:00Z</dcterms:modified>
  <cp:revision>5</cp:revision>
  <dc:subject/>
  <dc:title/>
</cp:coreProperties>
</file>