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54422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Blazin Roxx Girls Sl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ossy Oak with Pink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XS, S, M, 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Moccasin Style </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Hot Pink Trim</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XS (10-11), S (12-13), M (1-2), L (3-4)</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ese fuzzy Blazin Roxx slide style slipper by M&amp;F Western Products® will keep your little one warm on the coldest of mornings.  They feature mossy oak design with hot pink trim.  These slippers are fun and cozy and are so comfortable they will want to wear them all of the time.   Girls Sizes XS (10-11), S (12-13), M (1-2), L (3-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29:00Z</dcterms:created>
  <dc:creator>Matt Desmet</dc:creator>
  <dc:description/>
  <dc:language>en-US</dc:language>
  <cp:lastModifiedBy>MF_Desktop</cp:lastModifiedBy>
  <cp:lastPrinted>2012-08-27T13:34:00Z</cp:lastPrinted>
  <dcterms:modified xsi:type="dcterms:W3CDTF">2016-11-23T20:53:00Z</dcterms:modified>
  <cp:revision>12</cp:revision>
  <dc:subject/>
  <dc:title/>
</cp:coreProperties>
</file>