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5286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PR Indoor/Outdoor So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Microfib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ebra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Stitching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hours of comfort your little country girl will love wearing these Blazin Roxx slippers by M&amp;F Western Products®.  These slippers are fun and cozy and are so comfortable she will want to wear them all of the time.  They are boot style slipper in a zebra print, trimmed with red stitching.  Youth Sizes: XS (10 to 11), S (12 to 13), M (1 to 2), L (3 to 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28:00Z</dcterms:created>
  <dc:creator>Matt Desmet</dc:creator>
  <dc:description/>
  <dc:language>en-US</dc:language>
  <cp:lastModifiedBy>MF_Desktop</cp:lastModifiedBy>
  <cp:lastPrinted>2012-08-27T13:34:00Z</cp:lastPrinted>
  <dcterms:modified xsi:type="dcterms:W3CDTF">2016-07-11T18:40:00Z</dcterms:modified>
  <cp:revision>4</cp:revision>
  <dc:subject/>
  <dc:title/>
</cp:coreProperties>
</file>