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5182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Girls Slipp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M, MD, L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Boot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g Za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XS (10-11), S (12-13), M (1-2), L (3-4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omfy Blazin Roxx slippers by M &amp; F Western Products® will keep you warm on the coldest of mornings.  These are boot style with a multi colored zig zag design.  These slippers are fun and cozy and are so comfortable you will want to wear them all of the time.   Girls Sizes XS (10-11), S (12-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49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19:50:00Z</dcterms:modified>
  <cp:revision>5</cp:revision>
  <dc:subject/>
  <dc:title/>
</cp:coreProperties>
</file>