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75041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loun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per Soft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ip-Flop Style Sl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orned with Hot Pink Sequin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etah Print Footbe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all day comfort, your little country girl will love wearing these Justin® Girls’ slippers by M&amp;F®.  These slippers are fun and cozy and are so comfortable she will want to wear them all of the time. They have a fun cheetah print flip flop style strap that is trimmed in hot pink sequins.  They also have a hot pink indoor soft sole. These slippers are a new addition to Justin® high quality foot wear.    Youth Sizes: XS (10 to 11), S (12 to 13), M(1 to 2), L (3 to 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22:00Z</dcterms:created>
  <dc:creator>Matt Desmet</dc:creator>
  <dc:description/>
  <cp:keywords/>
  <dc:language>en-US</dc:language>
  <cp:lastModifiedBy>M&amp;F User</cp:lastModifiedBy>
  <cp:lastPrinted>2012-08-27T14:24:00Z</cp:lastPrinted>
  <dcterms:modified xsi:type="dcterms:W3CDTF">2012-08-27T19:26:00Z</dcterms:modified>
  <cp:revision>4</cp:revision>
  <dc:subject/>
  <dc:title/>
</cp:coreProperties>
</file>