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7502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-Flop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orned with Large Pink 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/Olive camo footbe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all hours of comfort your little country girl will love wearing these Justin® Girls’ slippers by M&amp;F®.  These slippers are fun and cozy and are so comfortable she will want to wear them all of the time. They are flip flop style and have a soft plush strap that is adorned with 6 large pink crystals.  These slippers are a new addition to Justin® high quality foot wear.    Youth Sizes: XS (10 to 11), S (12 to 13), M (1 to 2), L (3 to 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29:00Z</dcterms:created>
  <dc:creator>Matt Desmet</dc:creator>
  <dc:description/>
  <cp:keywords/>
  <dc:language>en-US</dc:language>
  <cp:lastModifiedBy>M&amp;F User</cp:lastModifiedBy>
  <cp:lastPrinted>2012-08-27T13:34:00Z</cp:lastPrinted>
  <dcterms:modified xsi:type="dcterms:W3CDTF">2012-08-27T18:36:00Z</dcterms:modified>
  <cp:revision>4</cp:revision>
  <dc:subject/>
  <dc:title/>
</cp:coreProperties>
</file>