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5729297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lla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zin Roxx Ladies Slide Slipp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heetah Pri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ur Interio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 S: 5/6, MD: 7/8, LG: 9/10, XL: 11/1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ahoma" w:ascii="Tahoma" w:hAnsi="Tahoma"/>
          <w:iCs/>
        </w:rPr>
        <w:t>Cozy Blazin Roxx slide slipper by M&amp;F Western Products. Cheetah print with fur interior. Easy Slip On/Of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1:30:00Z</dcterms:created>
  <dc:creator>Traci Holland</dc:creator>
  <dc:description/>
  <cp:keywords/>
  <dc:language>en-US</dc:language>
  <cp:lastModifiedBy>Traci Holland</cp:lastModifiedBy>
  <dcterms:modified xsi:type="dcterms:W3CDTF">2021-11-23T21:31:00Z</dcterms:modified>
  <cp:revision>2</cp:revision>
  <dc:subject/>
  <dc:title/>
</cp:coreProperties>
</file>