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572851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enna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lazin Roxx Ladies Slide Slipp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Ivor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s: S, M, L, X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mericana Prin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ur Interio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 Chart: S: 5/6, MD: 7/8, LG: 9/10, XL: 11/1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ahoma" w:ascii="Tahoma" w:hAnsi="Tahoma"/>
          <w:iCs/>
        </w:rPr>
        <w:t>Settle in for the evening in front of a warm fire in these soft and cozy fur slides by M&amp;F Western Products. Americana print with a fur interior to keep your feet toasty warm. Easy Slip On/Off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22:29:00Z</dcterms:created>
  <dc:creator>Traci Holland</dc:creator>
  <dc:description/>
  <cp:keywords/>
  <dc:language>en-US</dc:language>
  <cp:lastModifiedBy>Traci Holland</cp:lastModifiedBy>
  <dcterms:modified xsi:type="dcterms:W3CDTF">2020-12-17T22:31:00Z</dcterms:modified>
  <cp:revision>4</cp:revision>
  <dc:subject/>
  <dc:title/>
</cp:coreProperties>
</file>