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739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ylor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Ankle Sl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old Ov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r Edg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asy Slip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Grab your favorite snack and settle in for the evening watching tv in these soft and cozy ankle slippers by M&amp;F Western Products. Multi colored design with a fur edge fold over top. Your feet will be toasty warm and will look so cute paired with your favorite pajamas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73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22:00Z</dcterms:created>
  <dc:creator>Matt Desmet</dc:creator>
  <dc:description/>
  <cp:keywords/>
  <dc:language>en-US</dc:language>
  <cp:lastModifiedBy>Traci Holland</cp:lastModifiedBy>
  <dcterms:modified xsi:type="dcterms:W3CDTF">2020-05-14T21:23:00Z</dcterms:modified>
  <cp:revision>4</cp:revision>
  <dc:subject/>
  <dc:title/>
</cp:coreProperties>
</file>