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727097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na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Moccasin Slip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asy Slip 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Pamper those aching feet with these cute slide slippers from M&amp;F Western Products. Trendy and popular multi colored design. The fur interior will keep your feet toasty warm. Easy slip on/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70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51:00Z</dcterms:created>
  <dc:creator>Matt Desmet</dc:creator>
  <dc:description/>
  <cp:keywords/>
  <dc:language>en-US</dc:language>
  <cp:lastModifiedBy>Traci Holland</cp:lastModifiedBy>
  <dcterms:modified xsi:type="dcterms:W3CDTF">2020-05-14T21:52:00Z</dcterms:modified>
  <cp:revision>4</cp:revision>
  <dc:subject/>
  <dc:title/>
</cp:coreProperties>
</file>