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57240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rac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Slipp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abric Ex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 Faux 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icro Suede F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ead Tassel Bow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lip into these soft boot style slippers by M&amp;F Western Products. Once you slide these on, you will not want to take them off. The multi colored slipper has a soft interior lining with a micro suede foot. Easy slip on/off. Treat your feet to cozy comf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40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0:23:00Z</dcterms:created>
  <dc:creator>Matt Desmet</dc:creator>
  <dc:description/>
  <dc:language>en-US</dc:language>
  <cp:lastModifiedBy>MF_Desktop</cp:lastModifiedBy>
  <dcterms:modified xsi:type="dcterms:W3CDTF">2018-12-31T20:28:00Z</dcterms:modified>
  <cp:revision>6</cp:revision>
  <dc:subject/>
  <dc:title/>
</cp:coreProperties>
</file>