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7238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udre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pp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rint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 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 Tassel Bow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boot style slippers by M&amp;F Western Products. Once you slide these on, you will not want to take them off. The multi colored slipper has a soft interior lining with a beautiful shearling around the top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38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19:00Z</dcterms:created>
  <dc:creator>Matt Desmet</dc:creator>
  <dc:description/>
  <dc:language>en-US</dc:language>
  <cp:lastModifiedBy>MF_Desktop</cp:lastModifiedBy>
  <dcterms:modified xsi:type="dcterms:W3CDTF">2018-12-31T20:20:00Z</dcterms:modified>
  <cp:revision>5</cp:revision>
  <dc:subject/>
  <dc:title/>
</cp:coreProperties>
</file>