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19297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Ror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 S, M, L, X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thtone Southwester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Knit Outer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Fur Lined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Interior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W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cro-Suede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 Beads with Multi-Colored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PR Outso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: 5/6, MD: 7/8, LG: 9/10, XL: 11/12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rap up and stay warm on those chilly nights in these fashionable 11” tall slippers by M&amp;F Western Products®. These comfortable slippers have a multi-color trendy pattern with long laces and tassels. There’s soft knit fabric on the outside and a warm faux fur lined cuff that will keep your feet and legs warm all da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03:00Z</dcterms:created>
  <dc:creator>Matt Desmet</dc:creator>
  <dc:description/>
  <dc:language>en-US</dc:language>
  <cp:lastModifiedBy>MF_Desktop</cp:lastModifiedBy>
  <cp:lastPrinted>2012-10-26T11:01:00Z</cp:lastPrinted>
  <dcterms:modified xsi:type="dcterms:W3CDTF">2017-06-06T20:06:00Z</dcterms:modified>
  <cp:revision>6</cp:revision>
  <dc:subject/>
  <dc:title/>
</cp:coreProperties>
</file>