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88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NOVEMBER 201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achin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, M, L, X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Ties with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zy up to a crackling fire with these fashionable tall slippers by M&amp;F Western Products®. These great slippers have a multi-color trendy Aztec design with long laces and tassels. A warm faux fur lined cuff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06:00Z</dcterms:created>
  <dc:creator>Matt Desmet</dc:creator>
  <dc:description/>
  <dc:language>en-US</dc:language>
  <cp:lastModifiedBy>MF_Desktop</cp:lastModifiedBy>
  <cp:lastPrinted>2012-10-26T11:01:00Z</cp:lastPrinted>
  <dcterms:modified xsi:type="dcterms:W3CDTF">2016-09-02T21:06:00Z</dcterms:modified>
  <cp:revision>3</cp:revision>
  <dc:subject/>
  <dc:title/>
</cp:coreProperties>
</file>