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88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lyth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Ties with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zy up to a crackling fire with these fashionable tall slippers by M&amp;F Western Products®. These great slippers have a multi-color trendy Aztec design with long laces and tassels. A warm faux fur lined cuff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0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6T14:18:00Z</dcterms:modified>
  <cp:revision>5</cp:revision>
  <dc:subject/>
  <dc:title/>
</cp:coreProperties>
</file>