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80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fuzzy Blazin Roxx slide style slipper by M&amp;F Western Products® will keep you warm on the coldest of mornings.  They feature a sequin slide with fuzzy pink trim.  These slippers are fun and cozy and are so comfortable you will want to wear them all of the time.   Ladies Sizes SM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50:00Z</dcterms:created>
  <dc:creator>Matt Desmet</dc:creator>
  <dc:description/>
  <cp:keywords/>
  <dc:language>en-US</dc:language>
  <cp:lastModifiedBy>MF_Desktop</cp:lastModifiedBy>
  <cp:lastPrinted>2012-08-27T13:34:00Z</cp:lastPrinted>
  <dcterms:modified xsi:type="dcterms:W3CDTF">2016-11-22T16:54:00Z</dcterms:modified>
  <cp:revision>6</cp:revision>
  <dc:subject/>
  <dc:title/>
</cp:coreProperties>
</file>