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71786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Ladies Slip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White/Gra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SM, MD, LG,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Soles for Indoor Wea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lide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hite Trim</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Fuzzy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SM (5-6), M (7-8), L (9-10), XL (11-12)</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ese fuzzy Blazin Roxx slide style slipper by M&amp;F Western Products® will keep you warm on the coldest of mornings.  They feature a black/white and gray slide with fuzzy white trim.  These slippers are fun and cozy and are so comfortable you will want to wear them all of the time.   Ladies Sizes SM (5-6), M (7-8), L (9-10), XL (11-1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48:00Z</dcterms:created>
  <dc:creator>Matt Desmet</dc:creator>
  <dc:description/>
  <cp:keywords/>
  <dc:language>en-US</dc:language>
  <cp:lastModifiedBy>MF_Desktop</cp:lastModifiedBy>
  <cp:lastPrinted>2012-08-27T13:34:00Z</cp:lastPrinted>
  <dcterms:modified xsi:type="dcterms:W3CDTF">2016-11-22T16:50:00Z</dcterms:modified>
  <cp:revision>4</cp:revision>
  <dc:subject/>
  <dc:title/>
</cp:coreProperties>
</file>