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17829</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id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 Trim</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Fuzzy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M (5-6), M (7-8), L (9-10), XL (11-12)</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 warm on the coldest of mornings.  They feature a multi color slide with fuzzy pink trim.  These slippers are fun and cozy and are so comfortable you will want to wear them all of the time.   Ladies Sizes SM (5-6), M (7-8), L (9-10), XL (11-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6:00Z</dcterms:created>
  <dc:creator>Matt Desmet</dc:creator>
  <dc:description/>
  <dc:language>en-US</dc:language>
  <cp:lastModifiedBy>MF_Desktop</cp:lastModifiedBy>
  <cp:lastPrinted>2012-08-27T13:34:00Z</cp:lastPrinted>
  <dcterms:modified xsi:type="dcterms:W3CDTF">2016-11-22T16:47:00Z</dcterms:modified>
  <cp:revision>5</cp:revision>
  <dc:subject/>
  <dc:title/>
</cp:coreProperties>
</file>