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76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Flip Fl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slippers by M &amp; F Western Products® are so very comfortable and great for warmer weather.  These feature a camo print design with sequins.  These slippers are so comfortable and so much fun to wear.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49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2:50:00Z</dcterms:modified>
  <cp:revision>4</cp:revision>
  <dc:subject/>
  <dc:title/>
</cp:coreProperties>
</file>