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717202</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zin Roxx Ladies Slipper Boo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rown with Turquoise Accen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SM, MD, LG,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asy Slip-On Boot Style Slipper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Soles for Indoor Wea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Leopard Print Design</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Turquoise Stitchin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S (5-6), M (7-8), L (9-10), XL (11-12)</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ese comfy Blazin Roxx slippers by M &amp; F Western Products® will keep you warm on the coldest of mornings.  These are boot style with leopard print design and turquoise trim and stitching.  These slippers are fun and cozy and are so comfortable you will want to wear them all of the time.   Ladies Sizes S (5-6), M (7-8), L (9-10), XL (11-12).</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49:00Z</dcterms:created>
  <dc:creator>Matt Desmet</dc:creator>
  <dc:description/>
  <dc:language>en-US</dc:language>
  <cp:lastModifiedBy>MF_Desktop</cp:lastModifiedBy>
  <cp:lastPrinted>2012-08-27T13:34:00Z</cp:lastPrinted>
  <dcterms:modified xsi:type="dcterms:W3CDTF">2016-11-15T21:49:00Z</dcterms:modified>
  <cp:revision>3</cp:revision>
  <dc:subject/>
  <dc:title/>
</cp:coreProperties>
</file>