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166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Sty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a grey croc design.  These slippers are fun and cozy and are so comfortable you will want to wear them all of the time.  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07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21:07:00Z</dcterms:modified>
  <cp:revision>3</cp:revision>
  <dc:subject/>
  <dc:title/>
</cp:coreProperties>
</file>