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1626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Flip Flop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Flip Fl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5-6), M (7-8), L (9-10), XL (11-12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dorable Blazin Roxx slippers by M &amp; F Western Products® are so very comfortable and great for warmer weather.  These feature a zebra print design with sequins.  These slippers are so comfortable and so much fun to wear. Ladies Sizes S (5-6), M (7-8), L (9-10), XL (11-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47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22:48:00Z</dcterms:modified>
  <cp:revision>4</cp:revision>
  <dc:subject/>
  <dc:title/>
</cp:coreProperties>
</file>