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57162133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Ladies Flip Flop Sl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M, MD, LG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y Slip-On Flip Flop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opard Print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qui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 (5-6), M (7-8), L (9-10), XL (11-12)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dorable Blazin Roxx slippers by M &amp; F Western Products® are so very comfortable and great for warmer weather.  These feature a leopard print design with hot pink trim and sequins.  These slippers are so comfortable and so much fun to wear. Ladies Sizes S (5-6), M (7-8), L (9-10), XL (11-12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2:25:00Z</dcterms:created>
  <dc:creator>Matt Desmet</dc:creator>
  <dc:description/>
  <dc:language>en-US</dc:language>
  <cp:lastModifiedBy>MF_Desktop</cp:lastModifiedBy>
  <cp:lastPrinted>2012-08-27T13:34:00Z</cp:lastPrinted>
  <dcterms:modified xsi:type="dcterms:W3CDTF">2016-11-15T22:29:00Z</dcterms:modified>
  <cp:revision>4</cp:revision>
  <dc:subject/>
  <dc:title/>
</cp:coreProperties>
</file>