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15022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Ladies Sl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ossy Oak with Pink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SM, MD, LG,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asy Slip-On Sl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lush Textur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uzzy Hot Pink Tri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M (5-6), M (7-8), L (9-10), XL (11-12).</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fuzzy Blazin Roxx slide style slipper by M&amp;F Western Products® will keep you warm on the coldest of mornings.  They feature mossy oak design with hot pink trim.  These slippers are fun and cozy and are so comfortable you will want to wear them all of the time.   Ladies Sizes SM (5-6), M (7-8), L (9-10), XL (11-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21:00Z</dcterms:created>
  <dc:creator>Matt Desmet</dc:creator>
  <dc:description/>
  <cp:keywords/>
  <dc:language>en-US</dc:language>
  <cp:lastModifiedBy>MF_Desktop</cp:lastModifiedBy>
  <cp:lastPrinted>2012-08-27T13:34:00Z</cp:lastPrinted>
  <dcterms:modified xsi:type="dcterms:W3CDTF">2016-11-22T16:23:00Z</dcterms:modified>
  <cp:revision>8</cp:revision>
  <dc:subject/>
  <dc:title/>
</cp:coreProperties>
</file>