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5714629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Ladies Slipp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ink with Brown Acc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SM, MD, LG, X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opard Print Faux Fu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asy Slip-On Slid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oft Soles for Indoor Wea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lush Textur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equin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 Chart: S (5-6), M (7-8), L (9-10), XL (11-12)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ese fuzzy Blazin Roxx slide style slipper by M&amp;F Western Products® will keep you warm on the coldest of mornings.  They feature pink sequins with a leopard print trim.  These slippers are fun and cozy and are so comfortable you will want to wear them all of the time.   Ladies Sizes S (5-6), M (7-8), L (9-10), XL (11-12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22:14:00Z</dcterms:created>
  <dc:creator>Matt Desmet</dc:creator>
  <dc:description/>
  <dc:language>en-US</dc:language>
  <cp:lastModifiedBy>MF_Desktop</cp:lastModifiedBy>
  <cp:lastPrinted>2012-08-27T13:34:00Z</cp:lastPrinted>
  <dcterms:modified xsi:type="dcterms:W3CDTF">2016-11-15T22:17:00Z</dcterms:modified>
  <cp:revision>5</cp:revision>
  <dc:subject/>
  <dc:title/>
</cp:coreProperties>
</file>