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4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Faux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fuzzy Blazin Roxx slide style slipper by M&amp;F Western Products® will keep you warm on the coldest of mornings.  They feature a leopard print design with black sequins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31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22:35:00Z</dcterms:modified>
  <cp:revision>5</cp:revision>
  <dc:subject/>
  <dc:title/>
</cp:coreProperties>
</file>