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5712029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Ladies Slipper Boo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 Color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SM, MD, LG, X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asy Slip-On Boot Style Slipper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oft Soles for Indoor Wea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Zig Zag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ot Pink Trim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 Chart: S (5-6), M (7-8), L (9-10), XL (11-12)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ese comfy Blazin Roxx slippers by M &amp; F Western Products® will keep you warm on the coldest of mornings.  These are boot style with a multi colored zig zag design.  These slippers are fun and cozy and are so comfortable you will want to wear them all of the time.   Ladies Sizes S (5-6), M (7-8), L (9-10), XL (11-12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9:28:00Z</dcterms:created>
  <dc:creator>Matt Desmet</dc:creator>
  <dc:description/>
  <dc:language>en-US</dc:language>
  <cp:lastModifiedBy>MF_Desktop</cp:lastModifiedBy>
  <cp:lastPrinted>2012-08-27T13:34:00Z</cp:lastPrinted>
  <dcterms:modified xsi:type="dcterms:W3CDTF">2016-11-15T19:31:00Z</dcterms:modified>
  <cp:revision>5</cp:revision>
  <dc:subject/>
  <dc:title/>
</cp:coreProperties>
</file>