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104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loun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Silver Sequi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Justin® Ladies slippers by M&amp;F®.  These fun and cozy slippers are so comfortable you will look forward to putting them on after a hard day of work. They have a fun black and white zebra print flip flop style strap that is trimmed in silver sequin.  They also have a soft solid black sole for indoor lounging.   These slippers are a new addition to Justin® high quality foot wear.    Ladies Sizes: S (5 to 6), M (7 to 8), L(9 to 10), XL (11 to 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9:00Z</dcterms:created>
  <dc:creator>Matt Desmet</dc:creator>
  <dc:description/>
  <cp:keywords/>
  <dc:language>en-US</dc:language>
  <cp:lastModifiedBy>M&amp;F User</cp:lastModifiedBy>
  <cp:lastPrinted>2012-08-27T13:46:00Z</cp:lastPrinted>
  <dcterms:modified xsi:type="dcterms:W3CDTF">2012-08-27T18:52:00Z</dcterms:modified>
  <cp:revision>3</cp:revision>
  <dc:subject/>
  <dc:title/>
</cp:coreProperties>
</file>