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078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Girls Infant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icrofiber for Comf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tle Elastic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M (2/3), MD (4/5), LG (6/7), XL (8/9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 your little country girl will love wearing these Blazin Roxx boot slippers by M&amp;F Western Products®.  These slippers are fun and cozy and are so comfortable she will want to wear them all of the time. They feature pink sequin background with a floral design.    Infant Sizes: S (2-3), M (4-5), L (6-7), XL (8-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53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17:54:00Z</dcterms:modified>
  <cp:revision>4</cp:revision>
  <dc:subject/>
  <dc:title/>
</cp:coreProperties>
</file>